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ΘΕΣΕΙΣ ΤΟΥ ΤΕΕ ΘΡΑΚΗΣ ΓΙΑ ΤΗΝ</w:t>
      </w:r>
    </w:p>
    <w:p>
      <w:pPr>
        <w:pStyle w:val="Normal"/>
        <w:jc w:val="center"/>
        <w:rPr>
          <w:rFonts w:ascii="Arial" w:hAnsi="Arial" w:cs="Arial"/>
          <w:b/>
          <w:b/>
        </w:rPr>
      </w:pPr>
      <w:r>
        <w:rPr>
          <w:rFonts w:cs="Arial" w:ascii="Arial" w:hAnsi="Arial"/>
          <w:b/>
        </w:rPr>
        <w:t>ΔΗΜΙΟΥΡΓΙΑ ΑΣΤΙΚΩΝ ΤΡΙΠΟΛΩΝ ΣΤΗΝ ΠΑΜ-Θρ.</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u w:val="single"/>
        </w:rPr>
        <w:t>1.ΕΙΣΑΓΩΓΗ</w:t>
      </w:r>
    </w:p>
    <w:p>
      <w:pPr>
        <w:pStyle w:val="Normal"/>
        <w:jc w:val="both"/>
        <w:rPr>
          <w:rFonts w:ascii="Arial" w:hAnsi="Arial" w:cs="Arial"/>
        </w:rPr>
      </w:pPr>
      <w:r>
        <w:rPr>
          <w:rFonts w:cs="Arial" w:ascii="Arial" w:hAnsi="Arial"/>
        </w:rPr>
        <w:t>Η παρούσα θέση έχει προκύψει από πολλαπλή και διαχρονική επεξεργασία του θέματος του Γενικού Πλαισίου Χωροταξικού Σχεδιασμού και Αειφόρου Ανάπτυξης και της προετοιμασίας των θέσεων του Τμήματος στα πλαίσια της αναμόρφωσης του Περιφερειακού Χωροταξικού Σχεδιασμού για την Περιφέρεια Αν. Μακεδονίας – Θράκης.</w:t>
      </w:r>
    </w:p>
    <w:p>
      <w:pPr>
        <w:pStyle w:val="Normal"/>
        <w:jc w:val="both"/>
        <w:rPr>
          <w:rFonts w:ascii="Arial" w:hAnsi="Arial" w:cs="Arial"/>
        </w:rPr>
      </w:pPr>
      <w:r>
        <w:rPr>
          <w:rFonts w:cs="Arial" w:ascii="Arial" w:hAnsi="Arial"/>
        </w:rPr>
        <w:t>Οι θέσεις που διατυπώνονται στηρίζονται στις εισηγήσεις των :</w:t>
      </w:r>
    </w:p>
    <w:p>
      <w:pPr>
        <w:pStyle w:val="Style15"/>
        <w:numPr>
          <w:ilvl w:val="0"/>
          <w:numId w:val="4"/>
        </w:numPr>
        <w:jc w:val="both"/>
        <w:rPr>
          <w:rFonts w:ascii="Arial" w:hAnsi="Arial" w:cs="Arial"/>
        </w:rPr>
      </w:pPr>
      <w:r>
        <w:rPr>
          <w:rFonts w:cs="Arial" w:ascii="Arial" w:hAnsi="Arial"/>
        </w:rPr>
        <w:t>Μόνιμη Επιτροπή Χωροταξίας και Δομημένου Περιβάλλοντος : Θέσεις για το σχέδιο ΚΥΑ Γενικό Πλαίσιο Χωροταξικού Σχεδιασμού και Αειφόρου Ανάπτυξης (16.04.2008)</w:t>
      </w:r>
    </w:p>
    <w:p>
      <w:pPr>
        <w:pStyle w:val="Style15"/>
        <w:numPr>
          <w:ilvl w:val="0"/>
          <w:numId w:val="4"/>
        </w:numPr>
        <w:jc w:val="both"/>
        <w:rPr>
          <w:rFonts w:ascii="Arial" w:hAnsi="Arial" w:cs="Arial"/>
        </w:rPr>
      </w:pPr>
      <w:r>
        <w:rPr>
          <w:rFonts w:cs="Arial" w:ascii="Arial" w:hAnsi="Arial"/>
        </w:rPr>
        <w:t>Μόνιμη Επιτροπή Χωροταξίας και Δομημένου Περιβάλλοντος : Θέσεις για το Γενικό Πολεοδομικό Σχέδιο Ξάνθης (24.06.2011)</w:t>
      </w:r>
    </w:p>
    <w:p>
      <w:pPr>
        <w:pStyle w:val="Style15"/>
        <w:numPr>
          <w:ilvl w:val="0"/>
          <w:numId w:val="4"/>
        </w:numPr>
        <w:jc w:val="both"/>
        <w:rPr>
          <w:rFonts w:ascii="Arial" w:hAnsi="Arial" w:cs="Arial"/>
        </w:rPr>
      </w:pPr>
      <w:r>
        <w:rPr>
          <w:rFonts w:cs="Arial" w:ascii="Arial" w:hAnsi="Arial"/>
        </w:rPr>
        <w:t>Νομαρχιακή Επιτροπή Ξάνθης του ΤΕΕ Θράκης : Θέσεις για το Γενικό Πολεοδομικό Σχέδιο Ξάνθης (21.06.2011)</w:t>
      </w:r>
    </w:p>
    <w:p>
      <w:pPr>
        <w:pStyle w:val="Normal"/>
        <w:jc w:val="both"/>
        <w:rPr>
          <w:rFonts w:ascii="Arial" w:hAnsi="Arial" w:cs="Arial"/>
        </w:rPr>
      </w:pPr>
      <w:r>
        <w:rPr>
          <w:rFonts w:cs="Arial" w:ascii="Arial" w:hAnsi="Arial"/>
        </w:rPr>
        <w:t>που αποτελούν τα θεσμικά γνωμοδοτικά όργανα του ΤΕΕ Θράκης.</w:t>
      </w:r>
    </w:p>
    <w:p>
      <w:pPr>
        <w:pStyle w:val="Normal"/>
        <w:jc w:val="both"/>
        <w:rPr>
          <w:rFonts w:ascii="Arial" w:hAnsi="Arial" w:cs="Arial"/>
        </w:rPr>
      </w:pPr>
      <w:r>
        <w:rPr>
          <w:rFonts w:cs="Arial" w:ascii="Arial" w:hAnsi="Arial"/>
        </w:rPr>
        <w:t>Η ΔΕ του ΤΕΕ Θράκης, συζήτησε παράλληλα και την πρόταση της Αντιπροσωπείας του ΤΕΕ Αν. Μακεδονίας – Θράκης που αφορά στην εκπόνηση Ρυθμιστικού Σχεδίου για το Τρίπολο Καβάλας – Δράμας – Ξάνθης και αποφάσισε ότι είναι απαραίτητη η επαναδιατύπωση των θέσεων του Τμήματος Θράκης και η διάδοση της στις αρμόδιες αρχές της Περιφέρειας. Αντικείμενο του παρόντος σημειώματος είναι η ανωτέρω επαναδιατύπωση θέσεων.</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   ΓΕΝΙΚΑ</w:t>
      </w:r>
    </w:p>
    <w:p>
      <w:pPr>
        <w:pStyle w:val="Normal"/>
        <w:jc w:val="both"/>
        <w:rPr>
          <w:rFonts w:ascii="Arial" w:hAnsi="Arial" w:cs="Arial"/>
        </w:rPr>
      </w:pPr>
      <w:r>
        <w:rPr>
          <w:rFonts w:cs="Arial" w:ascii="Arial" w:hAnsi="Arial"/>
        </w:rPr>
        <w:t>Ο χωροταξικός σχεδιασμός στην Ελλάδα όπως διαμορφώθηκε μέχρι το τέλος της προηγούμενης δεκαετίας, απέκτησε μία δομή βασισμένη στη διοικητική διαίρεση της χώρας.</w:t>
      </w:r>
    </w:p>
    <w:p>
      <w:pPr>
        <w:pStyle w:val="Normal"/>
        <w:jc w:val="both"/>
        <w:rPr>
          <w:rFonts w:ascii="Arial" w:hAnsi="Arial" w:cs="Arial"/>
        </w:rPr>
      </w:pPr>
      <w:r>
        <w:rPr>
          <w:rFonts w:cs="Arial" w:ascii="Arial" w:hAnsi="Arial"/>
        </w:rPr>
        <w:t>Η δομή αυτή περιλαμβάνει τρία επίπεδα σχεδιασμού. Στο ανώτερο επίπεδο βρίσκεται ο Εθνικός χωροταξικός σχεδιασμός με το ισχύον Γενικό Πλαίσιο Χωροταξικού Σχεδιασμού και Αειφόρου Ανάπτυξης (Γ.Π.Χ.Σ.Α.Α.), που περιγράφει τις προοπτικές και τις βασικές κατευθύνσεις ανάπτυξης στα όρια της ελληνικής επικράτειας. Στο δεύτερο ή μεσαίο επίπεδο βρίσκεται ο Περιφερειακός σχεδιασμός με τα ισχύοντα Περιφερειακά Πλαίσια Χωροταξικού Σχεδιασμού και Αειφόρου Ανάπτυξης (Π.Π.Χ.Σ.Α.Α.), τα οποία περιγράφουν πιο αναλυτικά τις κατευθύνσεις ανάπτυξης στα όρια της κάθε περιφέρειας. Τα δύο αυτά επίπεδα σχεδιασμού θέτουν τους γενικούς κανόνες σχεδιασμού γι’ αυτό και δεν αποτελούν σχέδια εφαρμογής αλλά πλαίσια θέσπισης όρων και παρεμβάσεων ανά χωρική ενότητα. Στο τρίτο και κατώτατο επίπεδο του χωροταξικού σχεδιασμού βρίσκεται το Γενικό Πολεοδομικό Σχέδιο (Γ.Π.Σ.) που εφαρμόζεται στα εδαφικά όρια ενός Δήμου. Κατά την εκπόνηση του Γ.Π.Σ. σχεδιάζεται η αναπτυξιακή διαδικασία του Δήμου τουλάχιστον για την επόμενη 15ετία.</w:t>
      </w:r>
    </w:p>
    <w:p>
      <w:pPr>
        <w:pStyle w:val="Normal"/>
        <w:jc w:val="both"/>
        <w:rPr>
          <w:rFonts w:ascii="Arial" w:hAnsi="Arial" w:cs="Arial"/>
        </w:rPr>
      </w:pPr>
      <w:r>
        <w:rPr>
          <w:rFonts w:cs="Arial" w:ascii="Arial" w:hAnsi="Arial"/>
        </w:rPr>
        <w:t>Τα Ειδικά Πλαίσια Χωροταξικού Σχεδιασμού και Αειφόρου Ανάπτυξης (Ε.Π.Χ.Σ.Α.Α.) που αφορούν σε τομείς / κλάδους ανάπτυξης δε σχετίζονται άμεσα με τα τρία προαναφερόμενα επίπεδα σχεδιασμού, έχουν όμως βαρύνουσα και καθοριστική σημασία διότι αποτελούν εξειδικευμένα τομεακά προγράμματα σε εθνικό, περιφερειακό και τοπικό επίπεδο.</w:t>
      </w:r>
    </w:p>
    <w:p>
      <w:pPr>
        <w:pStyle w:val="Normal"/>
        <w:jc w:val="both"/>
        <w:rPr/>
      </w:pPr>
      <w:r>
        <w:rPr>
          <w:rFonts w:cs="Arial" w:ascii="Arial" w:hAnsi="Arial"/>
        </w:rPr>
        <w:t xml:space="preserve">Ο χωροταξικός σχεδιασμός για να έχει εφαρμογή αλλά και συνέπεια απέναντι στις κυρίαρχες πλέον έννοιες που έχουν διατυπωθεί πρόσφατα περί αειφορίας και βιώσιμης ανάπτυξης, διέπεται από κάποιες αρχές όπως η </w:t>
      </w:r>
      <w:r>
        <w:rPr>
          <w:rFonts w:cs="Arial" w:ascii="Arial" w:hAnsi="Arial"/>
          <w:u w:val="single"/>
        </w:rPr>
        <w:t>ισόρροπη χωρική ανάπτυξη</w:t>
      </w:r>
      <w:r>
        <w:rPr>
          <w:rFonts w:cs="Arial" w:ascii="Arial" w:hAnsi="Arial"/>
        </w:rPr>
        <w:t xml:space="preserve">, η </w:t>
      </w:r>
      <w:r>
        <w:rPr>
          <w:rFonts w:cs="Arial" w:ascii="Arial" w:hAnsi="Arial"/>
          <w:u w:val="single"/>
        </w:rPr>
        <w:t>αλληλουχία</w:t>
      </w:r>
      <w:r>
        <w:rPr>
          <w:rFonts w:cs="Arial" w:ascii="Arial" w:hAnsi="Arial"/>
        </w:rPr>
        <w:t xml:space="preserve">, </w:t>
      </w:r>
      <w:r>
        <w:rPr>
          <w:rFonts w:cs="Arial" w:ascii="Arial" w:hAnsi="Arial"/>
          <w:u w:val="single"/>
        </w:rPr>
        <w:t>η αλληλεξάρτηση</w:t>
      </w:r>
      <w:r>
        <w:rPr>
          <w:rFonts w:cs="Arial" w:ascii="Arial" w:hAnsi="Arial"/>
        </w:rPr>
        <w:t xml:space="preserve"> και η </w:t>
      </w:r>
      <w:r>
        <w:rPr>
          <w:rFonts w:cs="Arial" w:ascii="Arial" w:hAnsi="Arial"/>
          <w:u w:val="single"/>
        </w:rPr>
        <w:t>συμπληρωματικότητα ιδιαίτερα ανάμεσα σε όμορες χωρικές ενότητες</w:t>
      </w:r>
      <w:r>
        <w:rPr>
          <w:rFonts w:cs="Arial" w:ascii="Arial" w:hAnsi="Arial"/>
        </w:rPr>
        <w:t>. Έτσι επιτυγχάνεται ο περιορισμός στην κατανάλωση φυσικών πόρων, η μείωση της πολυδιάσπασης λειτουργιών, υποδομών και δραστηριοτήτων καθώς και η ισόρροπη κατανομή πόρων που συμβάλει τα μέγιστα σε κάθε αναπτυξιακή διαδικασία. Η ισόρροπη χωρική ανάπτυξη προϋποθέτει εξάλλου και τη διαδοχικότητα των επιπέδων σχεδιασμού δηλαδή την εναρμόνιση του κατωτέρου επιπέδου με το αμέσως ανώτερο επίπεδο.</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 Ο ΧΩΡΟΤΑΞΙΚΟΣ ΣΧΕΔΙΑΣΜΟΣ ΣΤΗΝ ΠΕΡΙΦΕΡΕΙΑ Α.Μ.-Θρ.</w:t>
      </w:r>
    </w:p>
    <w:p>
      <w:pPr>
        <w:pStyle w:val="Normal"/>
        <w:jc w:val="both"/>
        <w:rPr>
          <w:rFonts w:ascii="Arial" w:hAnsi="Arial" w:cs="Arial"/>
          <w:u w:val="single"/>
        </w:rPr>
      </w:pPr>
      <w:r>
        <w:rPr>
          <w:rFonts w:cs="Arial" w:ascii="Arial" w:hAnsi="Arial"/>
          <w:u w:val="single"/>
        </w:rPr>
        <w:t>(Ισχύον Νομοθετικό Πλαίσιο)</w:t>
      </w:r>
    </w:p>
    <w:p>
      <w:pPr>
        <w:pStyle w:val="Normal"/>
        <w:jc w:val="both"/>
        <w:rPr>
          <w:rFonts w:ascii="Arial" w:hAnsi="Arial" w:cs="Arial"/>
          <w:u w:val="single"/>
        </w:rPr>
      </w:pPr>
      <w:r>
        <w:rPr>
          <w:rFonts w:cs="Arial" w:ascii="Arial" w:hAnsi="Arial"/>
          <w:u w:val="single"/>
        </w:rPr>
        <w:t>Γενικό Πλαίσιο Χωροταξικού Σχεδιασμού και Αειφόρου Ανάπτυξης (Γ.Π.Χ.Σ.Α.Α.)</w:t>
      </w:r>
    </w:p>
    <w:p>
      <w:pPr>
        <w:pStyle w:val="Normal"/>
        <w:jc w:val="both"/>
        <w:rPr>
          <w:rFonts w:ascii="Arial" w:hAnsi="Arial" w:cs="Arial"/>
        </w:rPr>
      </w:pPr>
      <w:r>
        <w:rPr>
          <w:rFonts w:cs="Arial" w:ascii="Arial" w:hAnsi="Arial"/>
        </w:rPr>
        <w:t>Στο ισχύον Γενικό Πλαίσιο (άρθρο 5 παρ. Β4) η Ξάνθη εμφανίζεται ως δυναμικό αστικό κέντρο και περιλαμβάνεται στους «λοιπούς εθνικούς πόλους», δυνάμενη έτσι να αναπτύξει δίκτυα συνεργασίας με γειτονικά αστικά κέντρα.</w:t>
      </w:r>
    </w:p>
    <w:p>
      <w:pPr>
        <w:pStyle w:val="Normal"/>
        <w:jc w:val="both"/>
        <w:rPr>
          <w:rFonts w:ascii="Arial" w:hAnsi="Arial" w:cs="Arial"/>
        </w:rPr>
      </w:pPr>
      <w:r>
        <w:rPr>
          <w:rFonts w:cs="Arial" w:ascii="Arial" w:hAnsi="Arial"/>
        </w:rPr>
        <w:t>Επιπλέον, στο άρθρο 5 παρ. Β2 του εν λόγω Πλαισίου, το δίπολο Κομοτηνής –Αλεξανδρούπολης  χαρακτηρίζεται ως «πρωτεύων εθνικός πόλος» με σκοπό την ενίσχυση και ανάδειξή του στο σύνολο του εθνικού χώρου και την προβολή του στο βαλκανικό, ευρωπαϊκό και διεθνές περιβάλλον. Στους πρωτεύοντες εθνικούς πόλους περιλαμβάνονται  σημαντικά αστικά κέντρα που είτε είναι σημερινές έδρες Περιφερειών (όπως είναι η Κομοτηνή), είτε συνδέονται λειτουργικά με αυτές ενισχύοντας την αναπτυξιακή τους πορεία (η Αλεξανδρούπολη προτάθηκε να συμπληρώσει και να ενισχύσει το ρόλο της Κομοτηνής). Είναι φανερό ότι η έννοια του Εθνικού Πόλου έχει πρωτεύουσα σημασία στην χωροταξική διάρθρωση της χώρας.</w:t>
      </w:r>
    </w:p>
    <w:p>
      <w:pPr>
        <w:pStyle w:val="Normal"/>
        <w:jc w:val="both"/>
        <w:rPr>
          <w:rFonts w:ascii="Arial" w:hAnsi="Arial" w:cs="Arial"/>
          <w:u w:val="single"/>
        </w:rPr>
      </w:pPr>
      <w:r>
        <w:rPr>
          <w:rFonts w:cs="Arial" w:ascii="Arial" w:hAnsi="Arial"/>
          <w:u w:val="single"/>
        </w:rPr>
        <w:t>Περιφερειακό Πλαίσιο Χωροταξικού Σχεδιασμού και Αειφόρου Ανάπτυξης (Π.Π.Χ.Σ.Α.Α.)</w:t>
      </w:r>
    </w:p>
    <w:p>
      <w:pPr>
        <w:pStyle w:val="Normal"/>
        <w:jc w:val="both"/>
        <w:rPr>
          <w:rFonts w:ascii="Arial" w:hAnsi="Arial" w:cs="Arial"/>
        </w:rPr>
      </w:pPr>
      <w:r>
        <w:rPr>
          <w:rFonts w:cs="Arial" w:ascii="Arial" w:hAnsi="Arial"/>
        </w:rPr>
        <w:t>Το ισχύον Περιφερειακό Πλαίσιο Ανατολικής Μακεδονίας – Θράκης στην ενότητα «Χωροταξική οργάνωση» (άρθρο 3 παρ. 3.3.) διαρθρώνει το οικιστικό δίκτυο της περιοχής ως εξής:</w:t>
      </w:r>
    </w:p>
    <w:p>
      <w:pPr>
        <w:pStyle w:val="Normal"/>
        <w:numPr>
          <w:ilvl w:val="0"/>
          <w:numId w:val="3"/>
        </w:numPr>
        <w:jc w:val="both"/>
        <w:rPr>
          <w:rFonts w:ascii="Arial" w:hAnsi="Arial" w:cs="Arial"/>
        </w:rPr>
      </w:pPr>
      <w:r>
        <w:rPr>
          <w:rFonts w:cs="Arial" w:ascii="Arial" w:hAnsi="Arial"/>
        </w:rPr>
        <w:t>Τοποθετεί ως κορμό του δικτύου τις πρωτεύουσες των 5 νομών και την πόλη της Ορεστιάδας ως δεύτερο αστικό κέντρο του Νομού Έβρου.</w:t>
      </w:r>
    </w:p>
    <w:p>
      <w:pPr>
        <w:pStyle w:val="Normal"/>
        <w:numPr>
          <w:ilvl w:val="0"/>
          <w:numId w:val="3"/>
        </w:numPr>
        <w:jc w:val="both"/>
        <w:rPr>
          <w:rFonts w:ascii="Arial" w:hAnsi="Arial" w:cs="Arial"/>
        </w:rPr>
      </w:pPr>
      <w:r>
        <w:rPr>
          <w:rFonts w:cs="Arial" w:ascii="Arial" w:hAnsi="Arial"/>
        </w:rPr>
        <w:t xml:space="preserve">Οργανώνει τα 6 αυτά αστικά κέντρα δίνοντας τα διαφορετικούς και συμπληρωματικούς ρόλους. </w:t>
      </w:r>
    </w:p>
    <w:p>
      <w:pPr>
        <w:pStyle w:val="Normal"/>
        <w:jc w:val="both"/>
        <w:rPr/>
      </w:pPr>
      <w:r>
        <w:rPr>
          <w:rFonts w:cs="Arial" w:ascii="Arial" w:hAnsi="Arial"/>
        </w:rPr>
        <w:t xml:space="preserve">Η οργάνωση αυτή σχηματοποιείται με τη δημιουργία διπόλου ανάπτυξης των αστικών κέντρων Κομοτηνής και Αλεξανδρούπολης. </w:t>
      </w:r>
      <w:r>
        <w:rPr>
          <w:rFonts w:cs="Arial" w:ascii="Arial" w:hAnsi="Arial"/>
          <w:b/>
        </w:rPr>
        <w:t>Κύριο χαρακτηριστικό του διπόλου είναι ο συμπληρωματικός ρόλος των δύο πόλεων που δημιουργεί έναν ισχυρό και ανταγωνιστικό πόλο τόσο στο ανατολικό άκρο της περιφέρειας όσο και στο ΒΑ άκρο της χώρας</w:t>
      </w: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4.  ΠΡΟΤΑΣΗ ΤΟΥ ΤΕΕ ΘΡΑΚΗΣ</w:t>
      </w:r>
    </w:p>
    <w:p>
      <w:pPr>
        <w:pStyle w:val="Normal"/>
        <w:jc w:val="both"/>
        <w:rPr/>
      </w:pPr>
      <w:r>
        <w:rPr>
          <w:rFonts w:cs="Arial" w:ascii="Arial" w:hAnsi="Arial"/>
        </w:rPr>
        <w:t xml:space="preserve">Σύμφωνα με το άρθρο 5, παράγραφος Β (Πόλοι ανάπτυξης της ηπειρωτικής χώρας, της Κρήτης και των πλησίον αυτών νησιών) του ΓΠΧΣΑΑ, οι πόλοι ανάπτυξης της χώρας κατατάσσονται σε τέσσερις ιεραρχημένες κατηγορίες αστικών κέντρων. </w:t>
      </w:r>
      <w:r>
        <w:rPr>
          <w:rFonts w:cs="Arial" w:ascii="Arial" w:hAnsi="Arial"/>
          <w:b/>
          <w:bCs/>
        </w:rPr>
        <w:t>Στους πρωτεύοντες εθνικούς πόλους εντάσσεται το δίπολο Κομοτηνή – Αλεξανδρούπολη</w:t>
      </w:r>
      <w:r>
        <w:rPr>
          <w:rFonts w:cs="Arial" w:ascii="Arial" w:hAnsi="Arial"/>
        </w:rPr>
        <w:t xml:space="preserve"> που αναβαθμίζεται στο σημαντικότερο αναπτυξιακό κέντρο όχι μόνο της Θράκης αλλά  ολόκληρης  της Περιφέρειας. Πρέπει να τονισθεί ότι ο επόμενος ισχυρός πόλος είναι η μητροπολιτική Θεσσαλονίκη απέχουσα περί τα 270</w:t>
      </w:r>
      <w:r>
        <w:rPr>
          <w:rFonts w:cs="Arial" w:ascii="Arial" w:hAnsi="Arial"/>
          <w:lang w:val="en-US"/>
        </w:rPr>
        <w:t>km</w:t>
      </w:r>
      <w:r>
        <w:rPr>
          <w:rFonts w:cs="Arial" w:ascii="Arial" w:hAnsi="Arial"/>
        </w:rPr>
        <w:t>.</w:t>
      </w:r>
    </w:p>
    <w:p>
      <w:pPr>
        <w:pStyle w:val="Normal"/>
        <w:jc w:val="both"/>
        <w:rPr/>
      </w:pPr>
      <w:r>
        <w:rPr>
          <w:rFonts w:cs="Arial" w:ascii="Arial" w:hAnsi="Arial"/>
        </w:rPr>
        <w:t xml:space="preserve">Πρόταση του ΤΕΕ Θράκης αποτελεί η </w:t>
      </w:r>
      <w:r>
        <w:rPr>
          <w:rFonts w:cs="Arial" w:ascii="Arial" w:hAnsi="Arial"/>
          <w:b/>
          <w:bCs/>
        </w:rPr>
        <w:t>περαιτέρω ενίσχυση του προτεινόμενου</w:t>
      </w:r>
      <w:r>
        <w:rPr>
          <w:rFonts w:cs="Arial" w:ascii="Arial" w:hAnsi="Arial"/>
          <w:u w:val="single"/>
        </w:rPr>
        <w:t xml:space="preserve"> </w:t>
      </w:r>
      <w:r>
        <w:rPr>
          <w:rFonts w:cs="Arial" w:ascii="Arial" w:hAnsi="Arial"/>
          <w:b/>
          <w:bCs/>
        </w:rPr>
        <w:t>δίπολου</w:t>
      </w:r>
      <w:r>
        <w:rPr>
          <w:rFonts w:cs="Arial" w:ascii="Arial" w:hAnsi="Arial"/>
        </w:rPr>
        <w:t xml:space="preserve"> ανάπτυξης «Κομοτηνή – Αλεξανδρούπολη» </w:t>
      </w:r>
      <w:r>
        <w:rPr>
          <w:rFonts w:cs="Arial" w:ascii="Arial" w:hAnsi="Arial"/>
          <w:b/>
          <w:bCs/>
        </w:rPr>
        <w:t>με την αναβάθμιση του σε τρίπολο Κομοτηνή – Αλεξανδρούπολη – Ξάνθη.</w:t>
      </w:r>
      <w:r>
        <w:rPr>
          <w:rFonts w:cs="Arial" w:ascii="Arial" w:hAnsi="Arial"/>
        </w:rPr>
        <w:t xml:space="preserve"> Η πρόταση αυτή είναι εφικτή καθώς η συνύπαρξη μιας σειράς παραγόντων οδηγούν προς την κατεύθυνση αυτή.</w:t>
      </w:r>
    </w:p>
    <w:p>
      <w:pPr>
        <w:pStyle w:val="Normal"/>
        <w:jc w:val="both"/>
        <w:rPr/>
      </w:pPr>
      <w:r>
        <w:rPr>
          <w:rFonts w:cs="Arial" w:ascii="Arial" w:hAnsi="Arial"/>
          <w:bCs/>
        </w:rPr>
        <w:t xml:space="preserve">Οι πόλεις της Ξάνθης, Κομοτηνής και Αλεξανδρούπολης αποτελούν τις πρωτεύουσες των νομών του γεωγραφικού διαμερίσματος της Θράκης. Τοποθετούνται σ’ έναν ενιαίο γεωγραφικό χώρο στο βόρειο – ανατολικότερο άκρο της χώρας και εντάσσονται στο ευρύτερο γεωπολιτικό σύστημα Μαύρης θάλασσας – Βαλκανίων – Ανατολικής Μεσογείου και στο σημείο Ένωσης των δύο ηπείρων Ευρώπης και Ασίας, καθώς και στο σημείο τομής των δύο Αξόνων Βορρά - Νότου και Ανατολής – Δύσης.  Η γεωστρατηγική τους θέση αποτελεί πλέον ένα συγκριτικό πλεονέκτημα και σε συνδυασμό με την παρουσία αξιόλογων φυσικών και πολιτιστικών πόρων, και την ολοκλήρωση της Εγνατίας οδού και των κάθετων αξόνων σύνδεσης με τα Βαλκάνια, όπως και η υλοποίηση των προγραμματιζόμενων υποδομών, αναμένεται να συμβάλουν αποφασιστικά στην τόνωση τους και την ενίσχυση των αναπτυξιακών ευκαιριών τους. Οι πόλεις αυτές αποτελούν κρίσιμους παράγοντες στην αναπτυξιακή πορεία και της ευρύτερης περιοχής. </w:t>
      </w:r>
      <w:r>
        <w:rPr>
          <w:rFonts w:cs="Arial" w:ascii="Arial" w:hAnsi="Arial"/>
          <w:bCs/>
          <w:u w:val="single"/>
        </w:rPr>
        <w:t>Συνθέτουν το προϊόν μιας πολύπλοκης συλλειτουργίας γεωπολιτικών, εθνικών, οικονομικών, κοινωνικών και πολιτισμικών παραγόντων, συμπυκνώνουν την ιστορία, τον πολιτισμό και την οικονομία της Θράκης και παρουσιάζουν σημαντικό βαθμό ομοιογένειας, όσον αφορά στα γεωγραφικά, κοινωνικά και οικονομικά χαρακτηριστικά τους</w:t>
      </w:r>
      <w:r>
        <w:rPr>
          <w:rFonts w:cs="Arial" w:ascii="Arial" w:hAnsi="Arial"/>
          <w:bCs/>
        </w:rPr>
        <w:t>.</w:t>
      </w:r>
      <w:r>
        <w:br w:type="page"/>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Το προτεινόμενο τρίπολο συνίσταται από τρία αστικά κέντρα μεσαίου πληθυσμιακού μεγέθους, με κοινά χαρακτηριστικά (γεωγραφικά, κοινωνικά, οικονομικά) και ιδιαιτερότητες. Βρίσκονται σε νευραλγική θέση επί του γραμμικού άξονα των αστικών κέντρων της Αν. Μακεδονίας και Θράκης και αποτελούν κόμβους των στρατηγικών λειτουργικών αξόνων -διευρωπαϊκών δικτύων- της Εγνατίας και των καθέτων αρτηριών προς τη Βαλκανική ενδοχώρα. Η μεταξύ τους χρονοαπόσταση είναι μικρή και η οδική σύνδεση ικανοποιητική. Ως αδυναμία μπορεί να θεωρηθεί η έλλειψη άμεσης γειτνίασης της Ξάνθης με την Αλεξανδρούπολη (υπό την έννοια της μεγαλύτερης χιλιομετρικής απόστασης) που οδηγεί στην ανάπτυξη πιο έντονων δικτυώσεων μεταξύ Κομοτηνής – Ξάνθης και Κομοτηνής – Αλεξανδρούπολης. Οι επιμέρους αυτές δικτυώσεις που δημιουργούν επιμέρους χωρικές ενότητες μπορούν να ενταχθούν σε μια ευρύτερη γεωγραφική ενότητα που θα περιλαμβάνει και τις τρεις πόλεις, δεδομένης της εύκολης και γρήγορης πρόσβασης τους μέσω των υφισταμένων μεταφορικών υποδομών, με την ενίσχυση των δικτυώσεων και προς τις τρεις κατευθύνσεις.</w:t>
      </w:r>
    </w:p>
    <w:p>
      <w:pPr>
        <w:pStyle w:val="Normal"/>
        <w:jc w:val="both"/>
        <w:rPr>
          <w:rFonts w:ascii="Arial" w:hAnsi="Arial" w:cs="Arial"/>
          <w:b/>
          <w:b/>
          <w:bCs/>
        </w:rPr>
      </w:pPr>
      <w:r>
        <w:rPr>
          <w:rFonts w:cs="Arial" w:ascii="Arial" w:hAnsi="Arial"/>
          <w:bCs/>
        </w:rPr>
        <w:t>Το προτεινόμενο τρίπολο αποκτά μια πιο ισχυρή πληθυσμιακή βάση, που αναιρεί το μειονέκτημα του μικρού πληθυσμιακού μεγέθους κάθε πόλης χωριστά και το αναβαθμίζει στην αστική ιεραρχία θέτοντας τη βάση για μια πιο ανταγωνιστική οικονομία όχι μόνο σε εθνικό αλλά και βαλκανικό επίπεδο.</w:t>
      </w:r>
    </w:p>
    <w:p>
      <w:pPr>
        <w:pStyle w:val="Normal"/>
        <w:jc w:val="both"/>
        <w:rPr/>
      </w:pPr>
      <w:r>
        <w:rPr>
          <w:rFonts w:cs="Arial" w:ascii="Arial" w:hAnsi="Arial"/>
        </w:rPr>
        <w:t xml:space="preserve">Βέβαια, η προσπελασιμότητα, η χωρική εγγύτητα, το ικανοποιητικό πληθυσμιακό μέγεθος, το ευρύτερο γεωγραφικό και πολιτικό πλαίσιο, η γεωστρατηγική τους θέση και η ικανοποιητική ένταξη τους σε διαπεριφερειακό και διασυνοριακό επίπεδο μπορεί ν’ αποτελούν σημαντικούς παράγοντες που συμβάλουν θετικά στη δημιουργία των προϋποθέσεων για την ένταξη των τριών </w:t>
      </w:r>
      <w:r>
        <w:rPr>
          <w:rFonts w:cs="Arial" w:ascii="Arial" w:hAnsi="Arial"/>
          <w:u w:val="single"/>
        </w:rPr>
        <w:t>πόλεων σε μια αστική λειτουργική περιοχή αλλά δεν αποτελούν τις μόνες για την ανάπτυξη δικτυώσεων από την άποψη των συνεργασιών και της συμπληρωματικότητας</w:t>
      </w:r>
      <w:r>
        <w:rPr>
          <w:rFonts w:cs="Arial" w:ascii="Arial" w:hAnsi="Arial"/>
        </w:rPr>
        <w:t xml:space="preserve">. </w:t>
      </w:r>
    </w:p>
    <w:p>
      <w:pPr>
        <w:pStyle w:val="Normal"/>
        <w:jc w:val="both"/>
        <w:rPr>
          <w:rFonts w:ascii="Arial" w:hAnsi="Arial" w:cs="Arial"/>
          <w:u w:val="single"/>
        </w:rPr>
      </w:pPr>
      <w:r>
        <w:rPr>
          <w:rFonts w:cs="Arial" w:ascii="Arial" w:hAnsi="Arial"/>
          <w:u w:val="single"/>
        </w:rPr>
        <w:t>Οι πόλεις μπορούν να λειτουργήσουν συμπληρωματικά :</w:t>
      </w:r>
    </w:p>
    <w:p>
      <w:pPr>
        <w:pStyle w:val="Normal"/>
        <w:numPr>
          <w:ilvl w:val="0"/>
          <w:numId w:val="6"/>
        </w:numPr>
        <w:jc w:val="both"/>
        <w:rPr>
          <w:rFonts w:ascii="Arial" w:hAnsi="Arial" w:cs="Arial"/>
        </w:rPr>
      </w:pPr>
      <w:r>
        <w:rPr>
          <w:rFonts w:cs="Arial" w:ascii="Arial" w:hAnsi="Arial"/>
        </w:rPr>
        <w:t>Στον τομέα της εκπαίδευσης – Δημοκρίτειο Πανεπιστήμιο Θράκης με τη λειτουργία σχολών και δομών έρευνας και τεχνολογίας και στις τρεις πόλεις.</w:t>
      </w:r>
    </w:p>
    <w:p>
      <w:pPr>
        <w:pStyle w:val="Normal"/>
        <w:numPr>
          <w:ilvl w:val="0"/>
          <w:numId w:val="5"/>
        </w:numPr>
        <w:jc w:val="both"/>
        <w:rPr>
          <w:rFonts w:ascii="Arial" w:hAnsi="Arial" w:cs="Arial"/>
        </w:rPr>
      </w:pPr>
      <w:r>
        <w:rPr>
          <w:rFonts w:cs="Arial" w:ascii="Arial" w:hAnsi="Arial"/>
        </w:rPr>
        <w:t xml:space="preserve">Στον τομέα του μαζικού κι εναλλακτικού τουρισμού. </w:t>
      </w:r>
    </w:p>
    <w:p>
      <w:pPr>
        <w:pStyle w:val="Normal"/>
        <w:numPr>
          <w:ilvl w:val="0"/>
          <w:numId w:val="5"/>
        </w:numPr>
        <w:jc w:val="both"/>
        <w:rPr>
          <w:rFonts w:ascii="Arial" w:hAnsi="Arial" w:cs="Arial"/>
        </w:rPr>
      </w:pPr>
      <w:r>
        <w:rPr>
          <w:rFonts w:cs="Arial" w:ascii="Arial" w:hAnsi="Arial"/>
        </w:rPr>
        <w:t>Στον τομέα των φυσικών πόρων – οικολογικά σημαντικές περιοχές (περιοχές Natura, περιοχές που είναι ενταγμένες στη συνθήκη Ramsar, δασικά συμπλέγματα, κ.α.),  ορεινός όγκος Ροδόπης, παράκτια ζώνη των τριών νομών, πλούσιο υπέδαφος, πλούσιο υπόγειο κι επίγειο υδατικό δυναμικό.</w:t>
      </w:r>
    </w:p>
    <w:p>
      <w:pPr>
        <w:pStyle w:val="Normal"/>
        <w:numPr>
          <w:ilvl w:val="0"/>
          <w:numId w:val="5"/>
        </w:numPr>
        <w:jc w:val="both"/>
        <w:rPr/>
      </w:pPr>
      <w:r>
        <w:rPr>
          <w:rFonts w:cs="Arial" w:ascii="Arial" w:hAnsi="Arial"/>
        </w:rPr>
        <w:t>Στον τομέα των πολιτιστικών πόρων – πληθώρα πολιτιστικών μνημείων και αρχαιολογικών χωρών, πολυπολιτισμικός χαρακτήρας των πόλεων με τη συνύπαρξη διαφορετικών εθνοτήτων.</w:t>
      </w:r>
      <w:r>
        <w:br w:type="page"/>
      </w:r>
    </w:p>
    <w:p>
      <w:pPr>
        <w:pStyle w:val="Normal"/>
        <w:jc w:val="both"/>
        <w:rPr/>
      </w:pPr>
      <w:r>
        <w:rPr>
          <w:rFonts w:cs="Arial" w:ascii="Arial" w:hAnsi="Arial"/>
        </w:rPr>
        <w:t xml:space="preserve">Συνοψίζοντας τα παραπάνω, </w:t>
      </w:r>
      <w:r>
        <w:rPr>
          <w:rFonts w:cs="Arial" w:ascii="Arial" w:hAnsi="Arial"/>
          <w:u w:val="single"/>
        </w:rPr>
        <w:t>η ύπαρξη υποδομών υψηλού επιπέδου στον τομέα των μεταφορών</w:t>
      </w:r>
      <w:r>
        <w:rPr>
          <w:rFonts w:cs="Arial" w:ascii="Arial" w:hAnsi="Arial"/>
        </w:rPr>
        <w:t xml:space="preserve"> (το εμπορευματικό κι επιβατικό λιμάνι και το αεροδρόμιο Δημόκριτος στην Αλεξανδρούπολη που εξυπηρετούν την ευρύτερη περιοχή του τρίπολου) </w:t>
      </w:r>
      <w:r>
        <w:rPr>
          <w:rFonts w:cs="Arial" w:ascii="Arial" w:hAnsi="Arial"/>
          <w:u w:val="single"/>
        </w:rPr>
        <w:t>της σιδηροδρομικής σύνδεσης που μπορεί να υποστηρίξει λειτουργία προαστιακού δικτύου</w:t>
      </w:r>
      <w:r>
        <w:rPr>
          <w:rFonts w:cs="Arial" w:ascii="Arial" w:hAnsi="Arial"/>
        </w:rPr>
        <w:t xml:space="preserve">, </w:t>
      </w:r>
      <w:r>
        <w:rPr>
          <w:rFonts w:cs="Arial" w:ascii="Arial" w:hAnsi="Arial"/>
          <w:u w:val="single"/>
        </w:rPr>
        <w:t>της εκπαίδευσης</w:t>
      </w:r>
      <w:r>
        <w:rPr>
          <w:rFonts w:cs="Arial" w:ascii="Arial" w:hAnsi="Arial"/>
        </w:rPr>
        <w:t xml:space="preserve"> (διασπορά σχολών του ΔΠΘ και στις τρεις πόλεις), </w:t>
      </w:r>
      <w:r>
        <w:rPr>
          <w:rFonts w:cs="Arial" w:ascii="Arial" w:hAnsi="Arial"/>
          <w:u w:val="single"/>
        </w:rPr>
        <w:t>των υπηρεσιών</w:t>
      </w:r>
      <w:r>
        <w:rPr>
          <w:rFonts w:cs="Arial" w:ascii="Arial" w:hAnsi="Arial"/>
        </w:rPr>
        <w:t xml:space="preserve"> (όπως διοικητικές υπηρεσίες Περιφερειακού επιπέδου σε Κομοτηνή, </w:t>
      </w:r>
      <w:r>
        <w:rPr>
          <w:rFonts w:cs="Arial" w:ascii="Arial" w:hAnsi="Arial"/>
          <w:u w:val="single"/>
        </w:rPr>
        <w:t>ψυχαγωγίας και πολιτισμού</w:t>
      </w:r>
      <w:r>
        <w:rPr>
          <w:rFonts w:cs="Arial" w:ascii="Arial" w:hAnsi="Arial"/>
        </w:rPr>
        <w:t xml:space="preserve"> σε Ξάνθη – λ.χ. Καρναβάλι, Παλιά Πόλη –, αναψυχής και ιατροφαρμακευτικής περίθαλψης σε Αλεξ/πολη – αρχαιολογικός χώρος Μαρώνειας, οργανωμένες πλαζ, πανεπιστημιακό νοσοκομείο) κ.λπ., </w:t>
      </w:r>
      <w:r>
        <w:rPr>
          <w:rFonts w:cs="Arial" w:ascii="Arial" w:hAnsi="Arial"/>
          <w:u w:val="single"/>
        </w:rPr>
        <w:t>σε συνδυασμό με την μείωση των χρονοαποστάσεων που συνδέουν τα τρία αστικά κέντρα</w:t>
      </w:r>
      <w:r>
        <w:rPr>
          <w:rFonts w:cs="Arial" w:ascii="Arial" w:hAnsi="Arial"/>
        </w:rPr>
        <w:t xml:space="preserve"> – χάριν της ολοκλήρωσης της Εγνατίας –, ο προγραμματισμός νέων έργων που θα συμβάλλουν περαιτέρω στην ολοκλήρωση του συγκοινωνιακού δικτύου του τρίπολου, μαζί με την ενδοχώρα του, όπως λ.χ. η δημιουργία προαστιακού σιδηροδρόμου Αλεξ/πολη (λιμάνι – αεροδρόμιο) – Κομοτηνή – Ξάνθη, η παρουσία ισχυρής γεωργικής ενδοχώρας (κυρίως ο κοινός αγροτικός χώρος Κομοτηνής – Ξάνθης) και το ισχυρό οικιστικό δίκτυο (κωμοπόλεων και χωριών) που εδραιώνει τη χωρική συνέχεια της περιοχής του τρίπολου, μπορούν να ενισχύσουν περαιτέρω τη δικτύωση και την αλληλοσυμπληρωματικότητα των αστικών κέντρων, να συμβάλουν στην ανάπτυξη εξειδικεύσεων σε διαφορετικούς τομείς της οικονομίας, καθιστώντας τες τελικά ένα λειτουργικό αστικό τρίπολο (έστω γραμμικής μορφής). Αλλωστε αντίστοιχη επιλογή έγινε και στην Κρήτη με την θεσμοθέτηση του διπόλου Ηράκλειο-Χανιά όπου εμπερειέχεται και το Ρέθυμνο.</w:t>
      </w:r>
    </w:p>
    <w:p>
      <w:pPr>
        <w:pStyle w:val="Normal"/>
        <w:jc w:val="both"/>
        <w:rPr>
          <w:rFonts w:ascii="Arial" w:hAnsi="Arial" w:cs="Arial"/>
        </w:rPr>
      </w:pPr>
      <w:r>
        <w:rPr>
          <w:rFonts w:cs="Arial" w:ascii="Arial" w:hAnsi="Arial"/>
        </w:rPr>
        <w:t>Στο πλαίσιο της παραπάνω ανάλυσης προτείνουμε :</w:t>
      </w:r>
    </w:p>
    <w:p>
      <w:pPr>
        <w:pStyle w:val="Normal"/>
        <w:jc w:val="both"/>
        <w:rPr/>
      </w:pPr>
      <w:r>
        <w:rPr>
          <w:rFonts w:cs="Arial" w:ascii="Arial" w:hAnsi="Arial"/>
          <w:b/>
          <w:bCs/>
        </w:rPr>
        <w:t xml:space="preserve">Τη δημιουργία του τρίπολου Κομοτηνή – Αλεξανδρούπολη – Ξάνθη </w:t>
      </w:r>
      <w:r>
        <w:rPr>
          <w:rFonts w:cs="Arial" w:ascii="Arial" w:hAnsi="Arial"/>
        </w:rPr>
        <w:t xml:space="preserve">με : </w:t>
      </w:r>
    </w:p>
    <w:p>
      <w:pPr>
        <w:pStyle w:val="Normal"/>
        <w:numPr>
          <w:ilvl w:val="0"/>
          <w:numId w:val="7"/>
        </w:numPr>
        <w:jc w:val="both"/>
        <w:rPr/>
      </w:pPr>
      <w:r>
        <w:rPr>
          <w:rFonts w:cs="Arial" w:ascii="Arial" w:hAnsi="Arial"/>
        </w:rPr>
        <w:t xml:space="preserve">Ανάδειξη της Αλεξανδρούπολης σε διεθνή ενεργειακό κόμβο, κόμβο συνδυασμένων μεταφορών και Κέντρο </w:t>
      </w:r>
      <w:r>
        <w:rPr>
          <w:rFonts w:cs="Arial" w:ascii="Arial" w:hAnsi="Arial"/>
          <w:lang w:val="en-US"/>
        </w:rPr>
        <w:t>Logistics</w:t>
      </w:r>
      <w:r>
        <w:rPr>
          <w:rFonts w:cs="Arial" w:ascii="Arial" w:hAnsi="Arial"/>
        </w:rPr>
        <w:t xml:space="preserve"> καθώς και πύλη στο θαλάσσιο διάδρομο Μεσογείου – Ευξείνου Πόντου – των Βαλκανίων και των Παρευξείνειων χωρών. </w:t>
      </w:r>
    </w:p>
    <w:p>
      <w:pPr>
        <w:pStyle w:val="Normal"/>
        <w:numPr>
          <w:ilvl w:val="0"/>
          <w:numId w:val="7"/>
        </w:numPr>
        <w:jc w:val="both"/>
        <w:rPr>
          <w:rFonts w:ascii="Arial" w:hAnsi="Arial" w:cs="Arial"/>
        </w:rPr>
      </w:pPr>
      <w:r>
        <w:rPr>
          <w:rFonts w:cs="Arial" w:ascii="Arial" w:hAnsi="Arial"/>
        </w:rPr>
        <w:t xml:space="preserve">Ενίσχυση του ρόλου της Κομοτηνής ως διοικητικό κέντρο και ανάδειξη της σε πόλο καινοτομίας και τεχνολογίας. </w:t>
      </w:r>
    </w:p>
    <w:p>
      <w:pPr>
        <w:pStyle w:val="Normal"/>
        <w:numPr>
          <w:ilvl w:val="0"/>
          <w:numId w:val="7"/>
        </w:numPr>
        <w:jc w:val="both"/>
        <w:rPr>
          <w:rFonts w:ascii="Arial" w:hAnsi="Arial" w:cs="Arial"/>
        </w:rPr>
      </w:pPr>
      <w:r>
        <w:rPr>
          <w:rFonts w:cs="Arial" w:ascii="Arial" w:hAnsi="Arial"/>
        </w:rPr>
        <w:t xml:space="preserve">Ενίσχυση του ρόλου της Ξάνθης στον τομέα του πολιτισμού και των  εναλλακτικών μορφών τουρισμού. </w:t>
      </w:r>
    </w:p>
    <w:p>
      <w:pPr>
        <w:pStyle w:val="Normal"/>
        <w:numPr>
          <w:ilvl w:val="0"/>
          <w:numId w:val="7"/>
        </w:numPr>
        <w:jc w:val="both"/>
        <w:rPr>
          <w:rFonts w:ascii="Arial" w:hAnsi="Arial" w:cs="Arial"/>
        </w:rPr>
      </w:pPr>
      <w:r>
        <w:rPr>
          <w:rFonts w:cs="Arial" w:ascii="Arial" w:hAnsi="Arial"/>
        </w:rPr>
        <w:t xml:space="preserve">Ενίσχυση της θέσης του τρίπολου στα διεθνή δίκτυα χερσαίων μεταφορών (σύνδεση με τις θαλάσσιες πύλες της Βουλγαρίας, το διαγώνιο άξονα «Κεντρική Ευρώπη – Βελιγράδι - Σόφια – Κωνσταντινούπολη» κ.λπ.). </w:t>
      </w:r>
    </w:p>
    <w:p>
      <w:pPr>
        <w:pStyle w:val="Normal"/>
        <w:numPr>
          <w:ilvl w:val="0"/>
          <w:numId w:val="7"/>
        </w:numPr>
        <w:jc w:val="both"/>
        <w:rPr>
          <w:rFonts w:ascii="Arial" w:hAnsi="Arial" w:cs="Arial"/>
        </w:rPr>
      </w:pPr>
      <w:r>
        <w:rPr>
          <w:rFonts w:cs="Arial" w:ascii="Arial" w:hAnsi="Arial"/>
        </w:rPr>
        <w:t xml:space="preserve">Ενίσχυση της σύνδεσης με το μητροπολιτικό κέντρο της Θεσσαλονίκης. </w:t>
      </w:r>
    </w:p>
    <w:p>
      <w:pPr>
        <w:pStyle w:val="Normal"/>
        <w:numPr>
          <w:ilvl w:val="0"/>
          <w:numId w:val="7"/>
        </w:numPr>
        <w:jc w:val="both"/>
        <w:rPr>
          <w:rFonts w:ascii="Arial" w:hAnsi="Arial" w:cs="Arial"/>
        </w:rPr>
      </w:pPr>
      <w:r>
        <w:rPr>
          <w:rFonts w:cs="Arial" w:ascii="Arial" w:hAnsi="Arial"/>
        </w:rPr>
        <w:t xml:space="preserve">Ενίσχυση στους τομείς της εκπαίδευσης, της έρευνας – καινοτομίας -τεχνολογίας και της υγείας. </w:t>
      </w:r>
    </w:p>
    <w:p>
      <w:pPr>
        <w:pStyle w:val="Normal"/>
        <w:numPr>
          <w:ilvl w:val="0"/>
          <w:numId w:val="7"/>
        </w:numPr>
        <w:jc w:val="both"/>
        <w:rPr>
          <w:rFonts w:ascii="Arial" w:hAnsi="Arial" w:cs="Arial"/>
        </w:rPr>
      </w:pPr>
      <w:r>
        <w:rPr>
          <w:rFonts w:cs="Arial" w:ascii="Arial" w:hAnsi="Arial"/>
        </w:rPr>
        <w:t>Ενίσχυση στον τομέα του πολιτισμού και των εναλλακτικών μορφών τουρισμού.</w:t>
      </w:r>
    </w:p>
    <w:p>
      <w:pPr>
        <w:pStyle w:val="Normal"/>
        <w:numPr>
          <w:ilvl w:val="0"/>
          <w:numId w:val="7"/>
        </w:numPr>
        <w:jc w:val="both"/>
        <w:rPr>
          <w:rFonts w:ascii="Arial" w:hAnsi="Arial" w:cs="Arial"/>
        </w:rPr>
      </w:pPr>
      <w:r>
        <w:rPr>
          <w:rFonts w:cs="Arial" w:ascii="Arial" w:hAnsi="Arial"/>
        </w:rPr>
        <w:t xml:space="preserve">Ενίσχυση των σχέσεων με το νησιωτικό χώρο του Βορείου Αιγαίου, ιδιαίτερα με τις νήσους Σαμοθράκη, Λήμνο και τα υπόλοιπα νησιά της άγονης γραμμής. </w:t>
      </w:r>
    </w:p>
    <w:p>
      <w:pPr>
        <w:pStyle w:val="Normal"/>
        <w:numPr>
          <w:ilvl w:val="0"/>
          <w:numId w:val="7"/>
        </w:numPr>
        <w:jc w:val="both"/>
        <w:rPr>
          <w:rFonts w:ascii="Arial" w:hAnsi="Arial" w:cs="Arial"/>
        </w:rPr>
      </w:pPr>
      <w:r>
        <w:rPr>
          <w:rFonts w:cs="Arial" w:ascii="Arial" w:hAnsi="Arial"/>
        </w:rPr>
        <w:t xml:space="preserve">Ανάδειξη του τρίπολου σε πόλο διακρατικών συνεργασιών και  διασυνοριακής δικτύωσης. </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5. ΑΥΤΟΝΟΜΗ ΠΑΡΟΥΣΙΑ ΞΑΝΘΗΣ</w:t>
      </w:r>
    </w:p>
    <w:p>
      <w:pPr>
        <w:pStyle w:val="Normal"/>
        <w:jc w:val="both"/>
        <w:rPr>
          <w:rFonts w:ascii="Arial" w:hAnsi="Arial" w:cs="Arial"/>
        </w:rPr>
      </w:pPr>
      <w:r>
        <w:rPr>
          <w:rFonts w:cs="Arial" w:ascii="Arial" w:hAnsi="Arial"/>
        </w:rPr>
        <w:t xml:space="preserve">Από την ΔΕ του ΤΕΕ Θράκης εξετάσθηκε η περίπτωση της διατήρησης της αυτόνομης παρουσίας της Ξάνθης, στην οποία παρουσία αναγνωρίζονται τα εξής στοιχεία που είναι δυνατόν να χαρακτηρίζονται θετικά : </w:t>
      </w:r>
    </w:p>
    <w:p>
      <w:pPr>
        <w:pStyle w:val="Normal"/>
        <w:numPr>
          <w:ilvl w:val="0"/>
          <w:numId w:val="2"/>
        </w:numPr>
        <w:jc w:val="both"/>
        <w:rPr>
          <w:rFonts w:ascii="Arial" w:hAnsi="Arial" w:cs="Arial"/>
        </w:rPr>
      </w:pPr>
      <w:r>
        <w:rPr>
          <w:rFonts w:cs="Arial" w:ascii="Arial" w:hAnsi="Arial"/>
        </w:rPr>
        <w:t>Δε θα αποτελεί δορυφόρο της Κομοτηνής και γενικότερα του διπόλου αλλά θα έχει ξεχωριστή δυναμική πορεία ανάπτυξης και περισσότερες ευκαιρίες για διεκδίκηση πόρων.</w:t>
      </w:r>
    </w:p>
    <w:p>
      <w:pPr>
        <w:pStyle w:val="Normal"/>
        <w:numPr>
          <w:ilvl w:val="0"/>
          <w:numId w:val="2"/>
        </w:numPr>
        <w:jc w:val="both"/>
        <w:rPr>
          <w:rFonts w:ascii="Arial" w:hAnsi="Arial" w:cs="Arial"/>
        </w:rPr>
      </w:pPr>
      <w:r>
        <w:rPr>
          <w:rFonts w:cs="Arial" w:ascii="Arial" w:hAnsi="Arial"/>
        </w:rPr>
        <w:t>Η δημιουργία τριπόλου αποτελούμενου από Ξάνθη, Κομοτηνή και Αλεξανδρούπολη πιθανώς να μη βοηθήσει οικονομικά την Κομοτηνή αλλά κατά κύριο λόγο την Αλεξανδρούπολη λόγω της συγκέντρωσης μεταφορικών υποδομών. Ουσιαστικά οι αλληλεπιδράσεις που θα αναπτύσσονται εντός του τριπόλου θα είναι Αλεξανδρούπολη – Κομοτηνή και Αλεξανδρούπολη – Ξάνθη. Η Κομοτηνή με την Ξάνθη δεν είναι ευχερές να λειτουργήσουν ως αλληλοσυμπληρωματικοί πόλοι, διότι διαθέτουν παρόμοια χαρακτηριστικά.</w:t>
      </w:r>
    </w:p>
    <w:p>
      <w:pPr>
        <w:pStyle w:val="Normal"/>
        <w:numPr>
          <w:ilvl w:val="0"/>
          <w:numId w:val="2"/>
        </w:numPr>
        <w:jc w:val="both"/>
        <w:rPr>
          <w:rFonts w:ascii="Arial" w:hAnsi="Arial" w:cs="Arial"/>
        </w:rPr>
      </w:pPr>
      <w:r>
        <w:rPr>
          <w:rFonts w:cs="Arial" w:ascii="Arial" w:hAnsi="Arial"/>
        </w:rPr>
        <w:t>Η ανωτέρω παρατήρηση ενισχύει το επιχείρημα της συσχέτισης Κομοτηνής – Ξάνθης αλλά σε ζητήματα που αφορούν κυρίως τα φυσικά, ιστορικά και πολιτισμικά στοιχεία των δύο περιοχών.</w:t>
      </w:r>
    </w:p>
    <w:p>
      <w:pPr>
        <w:pStyle w:val="Normal"/>
        <w:numPr>
          <w:ilvl w:val="0"/>
          <w:numId w:val="2"/>
        </w:numPr>
        <w:jc w:val="both"/>
        <w:rPr>
          <w:rFonts w:ascii="Arial" w:hAnsi="Arial" w:cs="Arial"/>
        </w:rPr>
      </w:pPr>
      <w:r>
        <w:rPr>
          <w:rFonts w:cs="Arial" w:ascii="Arial" w:hAnsi="Arial"/>
        </w:rPr>
        <w:t>Η ευρύτερη περιοχή της Ξάνθης διαθέτει φυσικό περιβάλλον, παράκτιο και ορεινό χώρο που μπορούν, εφόσον αξιοποιηθούν σωστά, να γίνουν αυτόνομος πόλος τουριστικής ανάπτυξης. Είναι επίσης πολύ σημαντικό το γεγονός ότι η Ξάνθη φιλοξενεί εκδηλώσεις που την καθιστούν ξεχωριστό τουριστικό και πολιτισμικό προορισμό όχι μόνο εντός της Α.Μ.-Θ. (γιορτές Παλιάς Πόλης) αλλά και πανελλαδικά (γιορτές Καρναβαλιού).</w:t>
      </w:r>
    </w:p>
    <w:p>
      <w:pPr>
        <w:pStyle w:val="Normal"/>
        <w:numPr>
          <w:ilvl w:val="0"/>
          <w:numId w:val="2"/>
        </w:numPr>
        <w:jc w:val="both"/>
        <w:rPr>
          <w:rFonts w:ascii="Arial" w:hAnsi="Arial" w:cs="Arial"/>
        </w:rPr>
      </w:pPr>
      <w:r>
        <w:rPr>
          <w:rFonts w:cs="Arial" w:ascii="Arial" w:hAnsi="Arial"/>
        </w:rPr>
        <w:t xml:space="preserve">Παρά τις όποιες γεωγραφικές ή τοπιολογικές διαφορές που χωρίζουν την Ξάνθη με την Δράμα και Καβάλα, οι κοινοί τόποι στα όρια των περιοχών αυτών (Νέστος, Σταυρούπολη – Παρανέστι), με κατάλληλες δράσεις ανάδειξης και αξιοποίησης, μπορούν να αποφέρουν έσοδα για την περιοχή της Ξάνθης και να προσελκύσουν τουριστικά ρεύματα ακόμη ανατολικότερα προς την ενδοχώρα της Θράκης.    </w:t>
      </w:r>
    </w:p>
    <w:p>
      <w:pPr>
        <w:pStyle w:val="Normal"/>
        <w:jc w:val="both"/>
        <w:rPr>
          <w:rFonts w:ascii="Arial" w:hAnsi="Arial" w:cs="Arial"/>
        </w:rPr>
      </w:pPr>
      <w:r>
        <w:rPr>
          <w:rFonts w:cs="Arial" w:ascii="Arial" w:hAnsi="Arial"/>
        </w:rPr>
        <w:t>Τα ανωτέρω στοιχεία δεν θεωρούνται ως επαρκής τεκμηρίωση της εναλλακτικής πρότασης για την αυτόνομη παρουσία της Ξάνθης, πολύ δε περισσότερο για την υποστήριξη της δημιουργίας τρίπολου Καβάλας – Δράμας – Ξάνθης.</w:t>
      </w:r>
    </w:p>
    <w:p>
      <w:pPr>
        <w:pStyle w:val="Normal"/>
        <w:jc w:val="both"/>
        <w:rPr>
          <w:rFonts w:ascii="Arial" w:hAnsi="Arial" w:cs="Arial"/>
        </w:rPr>
      </w:pPr>
      <w:r>
        <w:rPr>
          <w:rFonts w:cs="Arial" w:ascii="Arial" w:hAnsi="Arial"/>
        </w:rPr>
        <w:tab/>
        <w:t xml:space="preserve">Πρέπει να τονισθεί ότι η τεκμηρίωση της επιλογής του τριπόλου έχει ως πρωτεύοντα στόχο την περιφερειακή ανάπτυξη και την τόνωση των λειτουργιών της περιφέρειας και υπό την ένοια αυτή δεν θεωρούνται μείζονα επιμέρους οφέλη τοπικής και περιορισμένης εμβέλειας. </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6. ΡΥΘΜΙΣΤΙΚΟ ΣΧΕΔΙΟ (Ρ.Σ.) ΤΡΙΠΟΛΟΥ ΔΡΑΜΑΣ – ΚΑΒΑΛΑΣ – ΞΑΝΘΗΣ</w:t>
      </w:r>
    </w:p>
    <w:p>
      <w:pPr>
        <w:pStyle w:val="Normal"/>
        <w:jc w:val="both"/>
        <w:rPr>
          <w:rFonts w:ascii="Arial" w:hAnsi="Arial" w:cs="Arial"/>
        </w:rPr>
      </w:pPr>
      <w:r>
        <w:rPr>
          <w:rFonts w:cs="Arial" w:ascii="Arial" w:hAnsi="Arial"/>
        </w:rPr>
        <w:t>Η εκπόνηση Ρ.Σ. Καβάλας προβλέπεται από τον ν.2508/97, με βασικό στόχο την ανάδειξη μητροπολιτικών συγκεντρώσεων και οργάνωσης σε εθνικό επίπεδο.</w:t>
      </w:r>
    </w:p>
    <w:p>
      <w:pPr>
        <w:pStyle w:val="Normal"/>
        <w:jc w:val="both"/>
        <w:rPr>
          <w:rFonts w:ascii="Arial" w:hAnsi="Arial" w:cs="Arial"/>
        </w:rPr>
      </w:pPr>
      <w:r>
        <w:rPr>
          <w:rFonts w:cs="Arial" w:ascii="Arial" w:hAnsi="Arial"/>
        </w:rPr>
        <w:t>Ο νόμος 2508, έχει μια διαδρομή εφαρμογής 14 ετών, ενώ παράλληλα έχουν θεσπιστεί και άλλα θεσμικά πλαίσια που είναι μεταγενέστερα, σύγχρονα και υλοποιούν διαφορετικές πολιτικές. Σημαντικότερο όλων είναι το Γενικό Πλαίσιο Χωροταξικού Σχεδιασμού και Αειφόρου Ανάπτυξης. Στο ανωτέρω πλαίσιο προσδιορίζονται οι μητροπολιτικές συγκεντρώσεις και οι συμπληρωματικοί προς αυτές Εθνικοί Πόλοι. Ένας εκ των εθνικών πόλων είναι το δίπολο Κομοτηνής – Αλεξανδρούπολης. Τα ανωτέρω αποτελούν την βάση για έναν Εθνικό Χωροταξικό Σχεδιασμό.</w:t>
      </w:r>
    </w:p>
    <w:p>
      <w:pPr>
        <w:pStyle w:val="Normal"/>
        <w:jc w:val="both"/>
        <w:rPr/>
      </w:pPr>
      <w:r>
        <w:rPr>
          <w:rFonts w:cs="Arial" w:ascii="Arial" w:hAnsi="Arial"/>
        </w:rPr>
        <w:t xml:space="preserve">Η προώθηση του τριπόλου Δράμας – Καβάλας – Ξάνθης, είναι σε αντίθεση με τον ανωτέρω γενικό σχεδιασμό, η δε αντιμετώπιση της Καβάλας ως μητροπολιτικού κέντρου στα πλαίσια του Ρ.Σ. είναι εύλογο ότι προωθεί την δυναμική υποκατάσταση του Εθνικού διπόλου με ένα νέο ισχυρότερο ή ανταγωνιστικό αυτού τρίπολο. Το ΤΕΕ Θράκης </w:t>
      </w:r>
      <w:r>
        <w:rPr>
          <w:rFonts w:cs="Arial" w:ascii="Arial" w:hAnsi="Arial"/>
          <w:u w:val="single"/>
        </w:rPr>
        <w:t>θεωρεί ότι η προώθηση στην Περιφέρεια ανταγωνιστικών χωροθετήσεων αποδυναμώνει την Περιφερειακή συγκρότηση της χώρας δημιουργώντας λιγότερο ισχυρούς πόλους τοπικής εμβέλειας</w:t>
      </w:r>
      <w:r>
        <w:rPr>
          <w:rFonts w:cs="Arial" w:ascii="Arial" w:hAnsi="Arial"/>
        </w:rPr>
        <w:t>.</w:t>
      </w:r>
    </w:p>
    <w:p>
      <w:pPr>
        <w:pStyle w:val="Normal"/>
        <w:jc w:val="both"/>
        <w:rPr>
          <w:rFonts w:ascii="Arial" w:hAnsi="Arial" w:cs="Arial"/>
        </w:rPr>
      </w:pPr>
      <w:r>
        <w:rPr>
          <w:rFonts w:cs="Arial" w:ascii="Arial" w:hAnsi="Arial"/>
        </w:rPr>
        <w:t>Με την παραπάνω γενική θεώρηση, κρίνεται ότι η επέκταση του Ρ.Σ. Καβάλας, στην κατεύθυνση δημιουργίας τριπόλου Καβάλας – Δράμας – Ξάνθης, δεν τεκμηριώνει τον Εθνικό και Περιφερειακό σχεδιασμό, αλλά κινείται σε πλαίσια τοπικών επιλογών ανάπτυξης.</w:t>
      </w:r>
    </w:p>
    <w:p>
      <w:pPr>
        <w:pStyle w:val="Normal"/>
        <w:jc w:val="both"/>
        <w:rPr>
          <w:rFonts w:ascii="Arial" w:hAnsi="Arial" w:cs="Arial"/>
        </w:rPr>
      </w:pPr>
      <w:r>
        <w:rPr>
          <w:rFonts w:cs="Arial" w:ascii="Arial" w:hAnsi="Arial"/>
        </w:rPr>
        <w:t>Οι αναφορές που γίνονται για την τεκμηρίωση της πρότασης είναι επιπέδου εκτιμήσεων, περιγραφών της υφιστάμενης κατάστασης και περιγραφών επιθυμιών ανάπτυξης της Καβάλας και δεν υποστηρίζονται από το ΤΕΕ Θράκης.</w:t>
      </w:r>
    </w:p>
    <w:p>
      <w:pPr>
        <w:pStyle w:val="Normal"/>
        <w:jc w:val="both"/>
        <w:rPr>
          <w:rFonts w:ascii="Arial" w:hAnsi="Arial" w:cs="Arial"/>
        </w:rPr>
      </w:pPr>
      <w:r>
        <w:rPr>
          <w:rFonts w:cs="Arial" w:ascii="Arial" w:hAnsi="Arial"/>
        </w:rPr>
        <w:t>Αναλυτικά αναφέρονται και ειδικότερες παρατηρήσεις σύμφωνα με την εισήγηση του ΤΕΕ ΤΑΜ</w:t>
      </w:r>
    </w:p>
    <w:p>
      <w:pPr>
        <w:pStyle w:val="Normal"/>
        <w:numPr>
          <w:ilvl w:val="0"/>
          <w:numId w:val="1"/>
        </w:numPr>
        <w:jc w:val="both"/>
        <w:rPr>
          <w:rFonts w:ascii="Arial" w:hAnsi="Arial" w:cs="Arial"/>
        </w:rPr>
      </w:pPr>
      <w:r>
        <w:rPr>
          <w:rFonts w:cs="Arial" w:ascii="Arial" w:hAnsi="Arial"/>
        </w:rPr>
        <w:t>Η στασιμότητα που διακρίνεται στην προώθηση του Ρ.Σ. της Καβάλας δεν αιτιολογεί την αλλαγή της χωρικής βάσης του Ρ.Σ. ως “αντάλλαγμα” της καθυστέρησης. Η φιλοσοφία του 2508/97 για τα Ρ.Σ. δεν προσαρμόζεται σε χωρικές ενότητες τριπόλων.</w:t>
      </w:r>
    </w:p>
    <w:p>
      <w:pPr>
        <w:pStyle w:val="Normal"/>
        <w:numPr>
          <w:ilvl w:val="0"/>
          <w:numId w:val="1"/>
        </w:numPr>
        <w:jc w:val="both"/>
        <w:rPr>
          <w:rFonts w:ascii="Arial" w:hAnsi="Arial" w:cs="Arial"/>
        </w:rPr>
      </w:pPr>
      <w:r>
        <w:rPr>
          <w:rFonts w:cs="Arial" w:ascii="Arial" w:hAnsi="Arial"/>
        </w:rPr>
        <w:t>Η ύπαρξη της Βαλκανικής ενδοχώρας αφορά στο σύνολο της Π.Α.Μ.-Θρ. και προς τούτο αναπτύσσονται οι κάθετοι άξονες. Είναι μάλιστα διαχρονκό αίτημα φορέων της περιοχής, πρωτοστατούντος του ΤΕΕ Θράκης, η ανάπτυξη σιδηροδρομικού δικτύου για την Καβάλα. Δεν τεκμηριώνεται η άποψη ότι η ύπαρξη της Βαλκανικής ενδοχώρας δημιουργεί αναγκαιότητες για την προτεραιότητα στην εκπόνηση του Ρ.Σ. Καβάλας.</w:t>
      </w:r>
      <w:r>
        <w:br w:type="page"/>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Η έκταση του Ρ.Σ., τόσο από την πλευρά του ν.2508, όσο και από τις μέχρι τώρα συζητήσεις – προτάσεις περιλάμβαναν το μεγαλύτερο μέρος του ν.Καβάλας. Οι κατευθύνσεις του ΓΠΧΣΑΑ (Εθνικό Χωροταξικό) για την δημιουργία Εθνικού Πόλου είναι αντίθετες από την πρόταση δημιουργίας τριπόλου Καβάλας – Δράμας – Ξάνθης και δεν γίνεται κατανοητή η διατύπωση της πρότασης. Η διαμόρφωση πόλων (δίπολα – τρίπολα) στην άμεση γειτονία του μητροπολιτικού κέντρου της Θεσσαλονίκης, σε μικρή απόσταση από αυτή και σε μια συνεχή αστική ροή, δεν δημιουργεί μηχανισμούς ανάπτυξης.</w:t>
      </w:r>
    </w:p>
    <w:p>
      <w:pPr>
        <w:pStyle w:val="Normal"/>
        <w:numPr>
          <w:ilvl w:val="0"/>
          <w:numId w:val="1"/>
        </w:numPr>
        <w:jc w:val="both"/>
        <w:rPr>
          <w:rFonts w:ascii="Arial" w:hAnsi="Arial" w:cs="Arial"/>
        </w:rPr>
      </w:pPr>
      <w:r>
        <w:rPr>
          <w:rFonts w:cs="Arial" w:ascii="Arial" w:hAnsi="Arial"/>
        </w:rPr>
        <w:t>Η Βαλκανική ενδοχώρα συνδέεται ήδη με την Π.Α.Μ.-Θρ. με 2 κάθετους άξονες και έναν τρίτο σε τελικό στάδιο ολοκλήρωσης. Δεν τεκμηριώνεται η διαχείριση της Βαλκανικής προοπτικής από τον άξονα της Δράμας και του πολύ μακροπρόθεσμου σχεδιασμού άξονα του Εχίνου.</w:t>
      </w:r>
    </w:p>
    <w:p>
      <w:pPr>
        <w:pStyle w:val="Normal"/>
        <w:numPr>
          <w:ilvl w:val="0"/>
          <w:numId w:val="1"/>
        </w:numPr>
        <w:jc w:val="both"/>
        <w:rPr>
          <w:rFonts w:ascii="Arial" w:hAnsi="Arial" w:cs="Arial"/>
        </w:rPr>
      </w:pPr>
      <w:r>
        <w:rPr>
          <w:rFonts w:cs="Arial" w:ascii="Arial" w:hAnsi="Arial"/>
        </w:rPr>
        <w:t>Η ειδική αναφορά που γίνεται στην αρχή του κειμένου περί της μελέτης και  της προώθησης του Ε61, έχει ανακοινωθεί αλλά δεν φαίνεται να προωθείται. Η άποψη του ΤΕΕ-ΤΑΜ δείχνει σαφώς ότι έχει στόχευση προς τα δυτικά και όχι προς την Ξάνθη. Η ύπαρξη ισορροπιών μεταξύ Καβάλας-Δράμας δεν μπορεί να καθορίζει θέσεις πολιτικές.</w:t>
      </w:r>
    </w:p>
    <w:p>
      <w:pPr>
        <w:pStyle w:val="Normal"/>
        <w:numPr>
          <w:ilvl w:val="0"/>
          <w:numId w:val="1"/>
        </w:numPr>
        <w:jc w:val="both"/>
        <w:rPr>
          <w:rFonts w:ascii="Arial" w:hAnsi="Arial" w:cs="Arial"/>
        </w:rPr>
      </w:pPr>
      <w:r>
        <w:rPr>
          <w:rFonts w:cs="Arial" w:ascii="Arial" w:hAnsi="Arial"/>
        </w:rPr>
        <w:t>Η ιστορικότητα των δεσμών των τριών πόλεων του τριπόλου απλά αναφέρεται χωρίς κάποια περαιτέρω τεκμηρίωση. Άλλωστε η ανάπτυξη του υφιστάμενου σιδηροδρομικού δικτύου δείχνει μια ιστορική συγγένεια άλλης μορφής που δεν τεκμηριώνει την παρατήρηση.</w:t>
      </w:r>
    </w:p>
    <w:p>
      <w:pPr>
        <w:pStyle w:val="Normal"/>
        <w:numPr>
          <w:ilvl w:val="0"/>
          <w:numId w:val="1"/>
        </w:numPr>
        <w:jc w:val="both"/>
        <w:rPr>
          <w:rFonts w:ascii="Arial" w:hAnsi="Arial" w:cs="Arial"/>
        </w:rPr>
      </w:pPr>
      <w:r>
        <w:rPr>
          <w:rFonts w:cs="Arial" w:ascii="Arial" w:hAnsi="Arial"/>
        </w:rPr>
        <w:t>Οι αλλαγές στις χώρες της Ανατολικής Ευρώπης, των οποίων γίνεται επίκληση, που συνέβησαν προ εικοσαετίας δεν προσθέτουν επιχειρήματα για την συμπεριφορά της Π.Α.Μ.-Θρ. Άλλωστε πολύ πιο πρόσφατο στοιχείο αποτελεί η ένταξη των Βαλκανικών Χωρών στην Ε.Ε.</w:t>
      </w:r>
    </w:p>
    <w:p>
      <w:pPr>
        <w:pStyle w:val="Normal"/>
        <w:numPr>
          <w:ilvl w:val="0"/>
          <w:numId w:val="1"/>
        </w:numPr>
        <w:jc w:val="both"/>
        <w:rPr>
          <w:rFonts w:ascii="Arial" w:hAnsi="Arial" w:cs="Arial"/>
        </w:rPr>
      </w:pPr>
      <w:r>
        <w:rPr>
          <w:rFonts w:cs="Arial" w:ascii="Arial" w:hAnsi="Arial"/>
        </w:rPr>
        <w:t>Η διακριτοποίηση “ευκρινών” τάσεων διαμόρφωσης και λειτουργίας του αστικού τριπόλου Δράμας – Καβάλας – Ξάνθης δεν τεκμηριώνονται με κανένα στοιχείο ή από κανένα μετρήσιμο δείκτη . Με την ίδια ευκολία θα μπορούσε να διατυπωθεί η ακριβώς αντίθετη άποψη.</w:t>
      </w:r>
    </w:p>
    <w:p>
      <w:pPr>
        <w:pStyle w:val="Normal"/>
        <w:jc w:val="both"/>
        <w:rPr>
          <w:rFonts w:ascii="Arial" w:hAnsi="Arial" w:cs="Arial"/>
        </w:rPr>
      </w:pPr>
      <w:r>
        <w:rPr>
          <w:rFonts w:cs="Arial" w:ascii="Arial" w:hAnsi="Arial"/>
        </w:rPr>
        <w:t>Συνοψίζοντας πιστεύουμε ότι η εισήγηση του ΤΕΕ-ΤΑΜ, σε καμία περίπτωση δεν τεκμηριώνει την πρόταση που κατατίθεται προς συζήτηση.</w:t>
      </w:r>
    </w:p>
    <w:p>
      <w:pPr>
        <w:pStyle w:val="Normal"/>
        <w:spacing w:before="0" w:after="20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5:00Z</dcterms:created>
  <dc:creator> </dc:creator>
  <dc:description/>
  <cp:keywords/>
  <dc:language>en-US</dc:language>
  <cp:lastModifiedBy> </cp:lastModifiedBy>
  <dcterms:modified xsi:type="dcterms:W3CDTF">2011-08-05T10:05:00Z</dcterms:modified>
  <cp:revision>2</cp:revision>
  <dc:subject/>
  <dc:title/>
</cp:coreProperties>
</file>