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ΨΗΦΙΣ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Σ ΔΙΟΙΚΟΥΣΑΣ ΕΠΙΤΡΟΠ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ΙΑ ΤΗΝ ΙΣΡΑΗΛΙΝΗ ΣΤΡΑΤΙΩΤΙΚΗ ΕΠΕΜΒΑΣ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ΗΝ ΓΑΖΑ </w:t>
      </w:r>
    </w:p>
    <w:p>
      <w:pPr>
        <w:pStyle w:val="Heading2"/>
        <w:jc w:val="right"/>
        <w:rPr>
          <w:color w:val="FF0000"/>
          <w:u w:val="single"/>
        </w:rPr>
      </w:pPr>
      <w:r>
        <w:rPr>
          <w:rFonts w:eastAsia="Arial"/>
          <w:bCs w:val="false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Η Διοικούσα Επιτροπή του Περιφερειακού Τμήματος Θράκης του ΤΕΕ, σε συνεδρίαση της με πλήρη απαρτία την 14 Ιανουαρίου 200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ζήτησε το θέμα της εισβολής των στρατιωτικών δυνάμεων του Ισραήλ στην Γάζα της Παλαιστίνης και ομόφωνα κατάληξε στο παρακάτω ψήφισμα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ΨΗΦΙΣΜ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Το ΤΕΕ-Θράκης, με τον ποιο κατηγορηματικό τρόπο, καταδικάζει την Ισραηλινή επίθεση και ζητάει την άμεση και χωρίς όρους διακοπή τη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ταδικάζει επίσης και τις δυνάμεις που ανέχονται και στηρίζουν την Ισραηλινή βαρβαρότητα που έχει θύματα αμάχους και παιδι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κφράζει την αμέριστη υποστήριξη και αλληλεγγύη του στον αγώνα του Παλαιστινιακού λαού, που είναι αγώνας δίκαιος, αμυντικός , ενάντια σε στρατό κατοχή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άμεση απόσυρση των Ισραηλινών στρατευμάτων και των εποίκων από τα Παλαιστινιακά εδάφ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δημιουργία Παλαιστινιακού κράτους, ελεύθερου, ενιαίου, ανεξάρτητου και κυρίαρχου με στόχο την σταθερότητα στην περιοχή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απελευθέρωση όσων Παλαιστινίων κρατούνται άδικα στις Ισραηλινές φυλακέ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">
    <w:name w:val="Υπότιτλος Char"/>
    <w:basedOn w:val="Style13"/>
    <w:qFormat/>
    <w:rPr>
      <w:rFonts w:ascii="Arial" w:hAnsi="Arial" w:eastAsia="Times New Roman" w:cs="Arial"/>
      <w:b/>
      <w:bCs/>
    </w:rPr>
  </w:style>
  <w:style w:type="character" w:styleId="Char1">
    <w:name w:val="Σώμα κειμένου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2">
    <w:name w:val="Τίτλος Char"/>
    <w:basedOn w:val="Style13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4:00Z</dcterms:created>
  <dc:creator>user</dc:creator>
  <dc:description/>
  <cp:keywords/>
  <dc:language>en-US</dc:language>
  <cp:lastModifiedBy>user</cp:lastModifiedBy>
  <dcterms:modified xsi:type="dcterms:W3CDTF">2011-05-03T10:46:00Z</dcterms:modified>
  <cp:revision>9</cp:revision>
  <dc:subject/>
  <dc:title/>
</cp:coreProperties>
</file>