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object w:dxaOrig="2837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pt;height:51.7pt" filled="f" o:ole="">
            <v:imagedata r:id="rId3" o:title=""/>
          </v:shape>
          <o:OLEObject Type="Embed" ProgID="" ShapeID="ole_rId2" DrawAspect="Content" ObjectID="_19008207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64795</wp:posOffset>
                </wp:positionV>
                <wp:extent cx="532320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854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-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200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419.15pt;height:30.35pt;mso-wrap-distance-left:9.05pt;mso-wrap-distance-right:9.05pt;mso-wrap-distance-top:0pt;mso-wrap-distance-bottom:0pt;margin-top:20.8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-0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-200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  <w:t>ΤΕΧΝΙΚΟ ΕΠΙΜΕΛΗΤΗΡΙΟ ΕΛΛΑΔΑΣ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  <w:t>ΠΕΡΙΦΕΡΕΙΑΚΟ ΤΜΗΜΑ ΘΡΑΚΗΣ</w:t>
      </w:r>
    </w:p>
    <w:p>
      <w:pPr>
        <w:pStyle w:val="Heading2"/>
        <w:jc w:val="righ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ΨΗΦΙΣ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Σ ΔΙΟΙΚΟΥΣΑΣ ΕΠΙΤΡΟΠ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ΙΑ ΤΗΝ ΙΣΡΑΗΛΙΝΗ ΣΤΡΑΤΙΩΤΙΚΗ ΕΠΕΜΒΑΣΗ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ΤΗΝ ΓΑΖΑ </w:t>
      </w:r>
    </w:p>
    <w:p>
      <w:pPr>
        <w:pStyle w:val="Heading2"/>
        <w:jc w:val="right"/>
        <w:rPr>
          <w:color w:val="FF0000"/>
          <w:u w:val="single"/>
        </w:rPr>
      </w:pPr>
      <w:r>
        <w:rPr>
          <w:rFonts w:eastAsia="Arial"/>
          <w:bCs w:val="false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Διοικούσα Επιτροπή του Περιφερειακού Τμήματος Θράκης του ΤΕΕ, σε συνεδρίαση της με πλήρη απαρτία την 14 Ιανουαρίου 200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ζήτησε το θέμα της εισβολής των στρατιωτικών δυνάμεων του Ισραήλ στην Γάζα της Παλαιστίνης και ομόφωνα κατάληξε στο παρακάτω ψήφισμα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ΨΗΦΙΣΜ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Το ΤΕΕ-Θράκης, με τον ποιο κατηγορηματικό τρόπο, καταδικάζει την Ισραηλινή επίθεση και ζητάει την άμεση και χωρίς όρους διακοπή τη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αταδικάζει επίσης και τις δυνάμεις που ανέχονται και στηρίζουν την Ισραηλινή βαρβαρότητα που έχει θύματα αμάχους και παιδι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κφράζει την αμέριστη υποστήριξη και αλληλεγγύη του στον αγώνα του Παλαιστινιακού λαού, που είναι αγώνας δίκαιος, αμυντικός , ενάντια σε στρατό κατοχή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ποστηρίζει την άμεση απόσυρση των Ισραηλινών στρατευμάτων και των εποίκων από τα Παλαιστινιακά εδάφ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ποστηρίζει την δημιουργία Παλαιστινιακού κράτους, ελεύθερου, ενιαίου, ανεξάρτητου και κυρίαρχου με στόχο την σταθερότητα στην περιοχή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ποστηρίζει την απελευθέρωση όσων Παλαιστινίων κρατούνται άδικα στις Ισραηλινές φυλακέ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4:00Z</dcterms:created>
  <dc:creator>Papathanasiou Nikos</dc:creator>
  <dc:description/>
  <cp:keywords/>
  <dc:language>en-US</dc:language>
  <cp:lastModifiedBy>user</cp:lastModifiedBy>
  <cp:lastPrinted>2007-02-03T12:46:00Z</cp:lastPrinted>
  <dcterms:modified xsi:type="dcterms:W3CDTF">2009-01-15T20:44:00Z</dcterms:modified>
  <cp:revision>9</cp:revision>
  <dc:subject/>
  <dc:title>Ζαχαρίας Τσαπνίδης ΠΡΟΕΔΡΟΣ </dc:title>
</cp:coreProperties>
</file>